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j Zorunluluk Belg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95250</wp:posOffset>
            </wp:positionV>
            <wp:extent cx="9334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kişehir Osmangazi Üniversi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ühendislik-Mimarlık Fakült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aden Mühendisliği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şelik Yerleşkesi 26480 Eskişeh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22-2393750/3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6700</wp:posOffset>
                </wp:positionV>
                <wp:extent cx="6120130" cy="0"/>
                <wp:effectExtent l="0" t="5080" r="0" b="5080"/>
                <wp:wrapSquare wrapText="left"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81.85pt,21pt" ID="Line 27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Faks: 222-23936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 Adı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…/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skişehir Osmangazi Üniversitesi Mühendislik Mimarlık Fakültesi ………… Mühendisliği Bölümü …………. Sınıf …………………… numaralı, ………………………………öğrencimizin ……….. işgünü Laboratuvar/İşletme stajı yapma zorunluluğu bulunmaktadır. 5510 sayılı Sosyal Sigortalar ve Genel Sağlık Sigortası Kanunu’nun 5/b maddesi gereğince zorunlu staja tabi tutulan öğrencilerimize “İş Kazası ve Meslek Hastalığı Sigortası” yapılması ve ilgili Kanunun 87/e maddesi gereğince de sigorta primleri Üniversitemizce ödenecekti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Başlama Tarihi:…/…/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Bitiş Tarihi:…/…/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yu bilgilerinize saygılarımla sunarı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Komisyonu Başkanı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ç.Dr. Derya ÖZ AKSO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Ortalaması: 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ğrencinin Adres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2:00Z</dcterms:created>
  <dc:creator>ogü</dc:creator>
  <dc:description/>
  <cp:keywords/>
  <dc:language>en-US</dc:language>
  <cp:lastModifiedBy>User</cp:lastModifiedBy>
  <cp:lastPrinted>2012-04-19T20:21:00Z</cp:lastPrinted>
  <dcterms:modified xsi:type="dcterms:W3CDTF">2024-12-11T14:57:00Z</dcterms:modified>
  <cp:revision>6</cp:revision>
  <dc:subject/>
  <dc:title/>
</cp:coreProperties>
</file>